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we’re designing a new computerized pet toy, that will entertain your pet at home while you are away. You can program it to turn on automatically, play with your pet, and take a picture of your pet and email it to you. </w:t>
      </w:r>
    </w:p>
    <w:p>
      <w:pPr>
        <w:pStyle w:val="Normal"/>
        <w:rPr/>
      </w:pPr>
      <w:r>
        <w:rPr>
          <w:b/>
          <w:i/>
        </w:rPr>
        <w:t xml:space="preserve">Informed consent:  </w:t>
      </w:r>
      <w:r>
        <w:rPr/>
        <w:t>We are conducting a study to find out what people think about this. We will not record or publish any information with your name. This is for a course we’re taking in Human-Computer Interaction from Prof. Bickmore in the College of Computer and Information Science. Your participation is voluntary and you can stop anytime and ask that your data not be used. It should take about 20 minutes and we will compensate you with a bag of M&amp;Ms. Can you help us out with this?</w:t>
      </w:r>
    </w:p>
    <w:p>
      <w:pPr>
        <w:pStyle w:val="Normal"/>
        <w:rPr/>
      </w:pPr>
      <w:r>
        <w:rPr/>
        <w:t>Great. As I mentioned, we’re working on a new pet entertainment product. Part of the product is a web site you can go to in order to program the toy. The purpose of today’s session is for you to help us figure out how to make this web interface more user-friendly before we finish developing it. But believe it or not, we aren’t going to use a computer. As you’ll see, we’ve actually created paper versions of the screens, and this guy named Bob will be playing the computer.</w:t>
      </w:r>
    </w:p>
    <w:p>
      <w:pPr>
        <w:pStyle w:val="Normal"/>
        <w:rPr/>
      </w:pPr>
      <w:r>
        <w:rPr/>
        <w:t>We’ll give you some tasks that we think are representative of what people might do in real life, such as programming the toy to turn on at a specific time and take a picture of your pet. Your job is to tell us what makes sense, what’s confusing, whether it works the way you’d expect it to.</w:t>
      </w:r>
    </w:p>
    <w:p>
      <w:pPr>
        <w:pStyle w:val="Normal"/>
        <w:rPr/>
      </w:pPr>
      <w:r>
        <w:rPr/>
        <w:t>The other members of the team will just be watching and quietly taking notes.</w:t>
      </w:r>
    </w:p>
    <w:p>
      <w:pPr>
        <w:pStyle w:val="Normal"/>
        <w:rPr/>
      </w:pPr>
      <w:r>
        <w:rPr/>
        <w:t>Keep in mind that we’re testing the interface--we’re not testing you—so if you run into any problems it’s not your fault and it means that there’s something we need to change. I’ll be sitting next to you, and I can help you if you want.</w:t>
      </w:r>
    </w:p>
    <w:p>
      <w:pPr>
        <w:pStyle w:val="Normal"/>
        <w:rPr/>
      </w:pPr>
      <w:r>
        <w:rPr/>
        <w:t>The prototype still has some rough edges—we’re still thinking through how it should work and some parts of it are incomplete. Before we cast it in concrete, we want to get some feedback about how well this design works.</w:t>
      </w:r>
    </w:p>
    <w:p>
      <w:pPr>
        <w:pStyle w:val="Normal"/>
        <w:rPr/>
      </w:pPr>
      <w:r>
        <w:rPr/>
        <w:t>Bob here will be playing the computer. Bob may seem like a pretty smart computer, but he has no speech recognition and no artificial intelligence. Since machines can’t talk, he’s not allowed to explain anything. If you want to do something, you’ll need to interact with the prototype just as you would on a computer. Use your finger to click on buttons. These pieces of tape indicate places where you can type something in, and here’s your keyboard (give pen). It’s OK to write on this.</w:t>
      </w:r>
    </w:p>
    <w:p>
      <w:pPr>
        <w:pStyle w:val="Normal"/>
        <w:rPr/>
      </w:pPr>
      <w:r>
        <w:rPr/>
        <w:t>Please tell us what makes sense to you, what’s confusing, and any questions that come to mind. Your questions are especially valuable, but I may not answer them right away because our goal is to change the interface so it answers them.</w:t>
      </w:r>
    </w:p>
    <w:p>
      <w:pPr>
        <w:pStyle w:val="Normal"/>
        <w:rPr/>
      </w:pPr>
      <w:r>
        <w:rPr/>
        <w:t>Remember that we’re testing the interface—we’re not testing you. Are you ready to start?</w:t>
      </w:r>
    </w:p>
    <w:p>
      <w:pPr>
        <w:pStyle w:val="Normal"/>
        <w:widowControl/>
        <w:bidi w:val="0"/>
        <w:spacing w:lineRule="auto" w:line="276" w:before="0" w:after="200"/>
        <w:rPr/>
      </w:pPr>
      <w:r>
        <w:rPr/>
        <w:t>OK, here’s the first thing we’d like you to do. Take a minute to read this and let me know if it makes sense. If so, then whenever you’re ready please show us what you would do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4:00Z</dcterms:created>
  <dc:creator>bickmore</dc:creator>
  <dc:description/>
  <cp:keywords/>
  <dc:language>en-US</dc:language>
  <cp:lastModifiedBy>bickmore</cp:lastModifiedBy>
  <dcterms:modified xsi:type="dcterms:W3CDTF">2014-10-18T21:18:00Z</dcterms:modified>
  <cp:revision>3</cp:revision>
  <dc:subject/>
  <dc:title/>
</cp:coreProperties>
</file>