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 Assignment Schedule</w:t>
      </w:r>
    </w:p>
    <w:p>
      <w:pPr>
        <w:pStyle w:val="Heading"/>
        <w:rPr/>
      </w:pPr>
      <w:r>
        <w:rPr/>
        <w:t>COM1100</w:t>
      </w:r>
    </w:p>
    <w:p>
      <w:pPr>
        <w:pStyle w:val="Heading"/>
        <w:rPr/>
      </w:pPr>
      <w:r>
        <w:rPr/>
        <w:t>Spring 200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18"/>
        <w:gridCol w:w="1459"/>
        <w:gridCol w:w="1371"/>
      </w:tblGrid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 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ek Assign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t D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 Date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-to-Java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 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5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erature Conversion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2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isions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9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ps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26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ics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il 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3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mation Lab – Part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0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mation Lab – Part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7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rays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24</w:t>
            </w:r>
          </w:p>
        </w:tc>
      </w:tr>
      <w:tr>
        <w:trPr>
          <w:trHeight w:val="57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xt La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y 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b Assignment Policy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 materials, electronic and hardcopy, must be turned in by the due date to receive full credi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y assignment received after the due date but no more than 1 week late will receive a 20% penalt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 credit will be given for any assignment received more than 1 week after its due d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xception to this general policy: The last date for acceptance of the final lab assignment (with 20% penalty) is Monday, June 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b Assignment Schedule</w:t>
      <w:tab/>
      <w:t>COM1100</w:t>
      <w:tab/>
      <w:t>Spring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57:00Z</dcterms:created>
  <dc:creator>ccs</dc:creator>
  <dc:description/>
  <dc:language>en-US</dc:language>
  <cp:lastModifiedBy>ccs</cp:lastModifiedBy>
  <dcterms:modified xsi:type="dcterms:W3CDTF">2002-05-17T16:12:00Z</dcterms:modified>
  <cp:revision>2</cp:revision>
  <dc:subject/>
  <dc:title>Lab Assignment Schedule</dc:title>
</cp:coreProperties>
</file>